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宋体;SimSun" w:hAnsi="宋体;SimSun" w:eastAsia="宋体;SimSun"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1.5pt;width:455.95pt;height:52.45pt;mso-wrap-style:none;v-text-anchor:middle" type="_x0000_t136">
            <v:path textpathok="t"/>
            <v:textpath on="t" fitshape="t" string="自贡市鹭燊科技有限责任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942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6pt" to="455.95pt,23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鹭燊科技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5</w:t>
      </w:r>
      <w:r>
        <w:rPr>
          <w:rFonts w:ascii="宋体;SimSun" w:hAnsi="宋体;SimSun" w:cs="宋体;SimSun" w:eastAsia="宋体;SimSun"/>
        </w:rPr>
        <w:t>号                       签发人：李  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5.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劳动节放假的通知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公司各部、亮人国际、洪鑫茶坊、印迹广告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《国务院办公厅关于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部分节假日安排的通知》，结合公司实际情况，现将放假安排通知如下： 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鹭燊本部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放假，共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天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星期天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星期天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上班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亮人国际根据实际情况自主安排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洪鑫茶坊员工正常上班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印迹广告根据实际工作情况自主安排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节日期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请大家下班前做好门窗、用电设施的检查工作，妥善安排好值班人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确保假期办公场所安全。外出期间，应注意人身安全和财产安全，预祝大家愉快的度过假期</w:t>
      </w:r>
      <w:r>
        <w:rPr>
          <w:rFonts w:eastAsia="宋体;SimSun"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！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480"/>
        <w:ind w:firstLine="157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ascii="宋体;SimSun" w:hAnsi="宋体;SimSun" w:cs="宋体;SimSun" w:eastAsia="宋体;SimSun"/>
          <w:b/>
          <w:color w:val="333333"/>
        </w:rPr>
        <w:t>以下无正文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b/>
          <w:color w:val="333333"/>
        </w:rPr>
        <w:t xml:space="preserve">主题词：劳动节 放假 安全 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抄送：总经理办公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333333"/>
        </w:rPr>
        <w:t>抄发：公司各部、亮人国际、洪鑫茶坊、印迹广告</w:t>
      </w:r>
      <w:r>
        <w:rPr>
          <w:rFonts w:ascii="宋体;SimSun" w:hAnsi="宋体;SimSun" w:cs="宋体;SimSun" w:eastAsia="宋体;SimSun"/>
          <w:color w:val="333333"/>
        </w:rPr>
        <mc:AlternateContent>
          <mc:Choice Requires="wpg">
            <w:drawing>
              <wp:inline distT="0" distB="0" distL="0" distR="0">
                <wp:extent cx="575945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640"/>
                          <a:chOff x="0" y="0"/>
                          <a:chExt cx="575928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.4pt" coordorigin="0,0" coordsize="9070,28">
                <v:rect id="shape_0" fillcolor="black" stroked="f" o:allowincell="f" style="position:absolute;left:0;top:0;width:90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</w:rPr>
        <w:t xml:space="preserve">自贡市鹭燊科技有限责任公司      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4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26</w:t>
      </w:r>
      <w:r>
        <w:rPr>
          <w:rFonts w:ascii="宋体;SimSun" w:hAnsi="宋体;SimSun" w:cs="宋体;SimSun" w:eastAsia="宋体;SimSun"/>
          <w:color w:val="333333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45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5000"/>
                          <a:chOff x="0" y="0"/>
                          <a:chExt cx="575928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 rot="10800000">
                            <a:off x="0" y="0"/>
                            <a:ext cx="57592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3.5pt;height:3.55pt" coordorigin="-1,0" coordsize="9070,71">
                <v:rect id="shape_0" fillcolor="black" stroked="f" o:allowincell="f" style="position:absolute;left:0;top:1;width:9069;height:70;mso-wrap-style:none;v-text-anchor:middle;rotation:180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9:00Z</dcterms:created>
  <dc:creator>打字室2号</dc:creator>
  <dc:description/>
  <cp:keywords/>
  <dc:language>en-US</dc:language>
  <cp:lastModifiedBy>PC</cp:lastModifiedBy>
  <cp:lastPrinted>2012-10-18T16:37:00Z</cp:lastPrinted>
  <dcterms:modified xsi:type="dcterms:W3CDTF">2019-04-26T01:33:00Z</dcterms:modified>
  <cp:revision>47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