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left"/>
        <w:rPr>
          <w:rFonts w:ascii="宋体;SimSun" w:hAnsi="宋体;SimSun" w:eastAsia="宋体;SimSun"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1.5pt;width:455.9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942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6pt" to="455.95pt,23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鹭燊科技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                       签发人：李  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加强公司内部安全防范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公司各部、亮人国际、洪鑫茶坊、印迹广告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为加强公司的安全管理，公司员工应提高安全意识，保证公司财产和员工人身财产安全，创造一个安全、和谐的工作环境，现就有关安全注意事项通知如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 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公司公共楼梯间为消防逃生通道，必须保持畅通，禁止堆积占用。各办公区域、楼梯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消防通道禁止乱扔烟头、杂物，务必做好安全防范工作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MS Mincho;ＭＳ 明朝" w:ascii="MS Mincho;ＭＳ 明朝" w:hAnsi="MS Mincho;ＭＳ 明朝"/>
          <w:sz w:val="28"/>
          <w:szCs w:val="28"/>
        </w:rPr>
        <w:t>2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加强用电管理，定期检查用电及线路安全，不准乱接电源，不得擅自使用大容量、大功率电器，工作完毕关闭电脑，离开房间切断电源，养成随手关灯的好习惯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办公室内严禁存放易燃易爆物品，严禁明火各办公室人员工作下班后务必关掉电源，在休息及节假日期间关好门窗。</w:t>
      </w:r>
    </w:p>
    <w:p>
      <w:pPr>
        <w:pStyle w:val="Normal"/>
        <w:spacing w:lineRule="exact" w:line="50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  <w:t>3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公司配备灭火器、灭火毯。消防栓等消防器材，专人检查维护，全体员工要爱护消防设施，禁止毁坏、偷盗、挪作他用。严禁将安全疏散指示标志关闭、遮挡或覆盖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厨房燃气使用须定期对燃气管道及燃具进行安全检查，杜绝因设施及设备的损坏造成安全隐患，发现损坏、锈蚀立即报修并做有效的防护措施，直至隐患消除才可继续使用。</w:t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  <w:t>5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公司员工上下班期间人身安全，公司员工须遵守道路交通安全，杜绝无证驾驶机动车，驾驶电动车需戴好头盔。上下班行驶前要注意检查机动车、电动车、自行车等性能是否正常，尤其是刹车是否有效、车身结构是否完好。搭乘公交应在公交站牌处等候，待公交停稳后方可上下车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骑车或步行员工须走人行道，无分车道的应靠右行走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;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过马路时均需严格遵守交通信号灯的指示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;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通过无信号灯的路口时须左右察看过往车辆，确保安全。</w:t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  <w:t>6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、在办公过程中必须严格遵守安全操作规程和各项规章制度，正确使用办公设备和防护用品，禁止违规操作以保障办公区域安全；除办公设备以外的电力设施设备的维修应由专人负责，公司人员不得擅自维修。电力设施设备不可随意更改线路，拉线等必须由专业人员操作。</w:t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宋体;SimSun"/>
          <w:sz w:val="28"/>
          <w:szCs w:val="28"/>
        </w:rPr>
        <w:t>安全无小事，防患于未然。希望大家不论何时何地都能牢记安全，为自己，为他人负责。</w:t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宋体;SimSun"/>
          <w:sz w:val="28"/>
          <w:szCs w:val="28"/>
        </w:rPr>
        <w:t>另通告关于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5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月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11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日亮人国际员工与客人发生争执，造成不良影响，经研究决定对该部门负责人余廖希行政处罚</w:t>
      </w:r>
      <w:r>
        <w:rPr>
          <w:rFonts w:eastAsia="宋体;SimSun" w:cs="MS Mincho;ＭＳ 明朝" w:ascii="MS Mincho;ＭＳ 明朝" w:hAnsi="MS Mincho;ＭＳ 明朝"/>
          <w:b/>
          <w:sz w:val="28"/>
          <w:szCs w:val="28"/>
        </w:rPr>
        <w:t>100</w:t>
      </w:r>
      <w:r>
        <w:rPr>
          <w:rFonts w:ascii="MS Mincho;ＭＳ 明朝" w:hAnsi="MS Mincho;ＭＳ 明朝" w:cs="MS Mincho;ＭＳ 明朝" w:eastAsia="宋体;SimSun"/>
          <w:b/>
          <w:sz w:val="28"/>
          <w:szCs w:val="28"/>
        </w:rPr>
        <w:t>元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。希望全体员工能引以为戒，自觉遵守公司各规章制度，坚持良好的职业道德和工作作风。</w:t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7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eastAsia="宋体;SimSun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MS Mincho;ＭＳ 明朝" w:hAnsi="MS Mincho;ＭＳ 明朝" w:eastAsia="宋体;SimSun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宋体;SimSun"/>
          <w:sz w:val="28"/>
          <w:szCs w:val="28"/>
        </w:rPr>
        <w:t>各公司及各部门营运期间须严格遵守国家相关法律法规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,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遵守公司章程合法经营</w:t>
      </w:r>
      <w:r>
        <w:rPr>
          <w:rFonts w:eastAsia="宋体;SimSun" w:cs="MS Mincho;ＭＳ 明朝" w:ascii="MS Mincho;ＭＳ 明朝" w:hAnsi="MS Mincho;ＭＳ 明朝"/>
          <w:sz w:val="28"/>
          <w:szCs w:val="28"/>
        </w:rPr>
        <w:t>,</w:t>
      </w:r>
      <w:r>
        <w:rPr>
          <w:rFonts w:ascii="MS Mincho;ＭＳ 明朝" w:hAnsi="MS Mincho;ＭＳ 明朝" w:cs="MS Mincho;ＭＳ 明朝" w:eastAsia="宋体;SimSun"/>
          <w:sz w:val="28"/>
          <w:szCs w:val="28"/>
        </w:rPr>
        <w:t>不得做违法乱纪之事。</w:t>
      </w:r>
    </w:p>
    <w:p>
      <w:pPr>
        <w:pStyle w:val="Normal"/>
        <w:spacing w:lineRule="exact" w:line="5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b/>
          <w:color w:val="333333"/>
        </w:rPr>
        <w:t xml:space="preserve">主题词：安全  消防  处罚  法律  </w:t>
      </w:r>
      <w:r>
        <w:rPr>
          <w:rFonts w:ascii="宋体;SimSun" w:hAnsi="宋体;SimSun" w:cs="宋体;SimSun" w:eastAsia="宋体;SimSun"/>
          <w:color w:val="333333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抄送：总经理办公会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color w:val="333333"/>
        </w:rPr>
        <w:t>抄发：公司各部、亮人国际、洪鑫茶坊、印迹广告</w:t>
      </w:r>
      <w:r>
        <w:rPr>
          <w:rFonts w:ascii="宋体;SimSun" w:hAnsi="宋体;SimSun" w:cs="宋体;SimSun" w:eastAsia="宋体;SimSun"/>
          <w:color w:val="333333"/>
        </w:rPr>
        <mc:AlternateContent>
          <mc:Choice Requires="wpg">
            <w:drawing>
              <wp:inline distT="0" distB="0" distL="0" distR="0">
                <wp:extent cx="5759450" cy="1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640"/>
                          <a:chOff x="0" y="0"/>
                          <a:chExt cx="5759280" cy="1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.4pt" coordorigin="0,0" coordsize="9070,28">
                <v:rect id="shape_0" fillcolor="black" stroked="f" o:allowincell="f" style="position:absolute;left:0;top:0;width:90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333333"/>
        </w:rPr>
        <w:t xml:space="preserve">自贡市鹭燊科技有限责任公司        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5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13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5000"/>
                          <a:chOff x="0" y="0"/>
                          <a:chExt cx="575928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 rot="10800000">
                            <a:off x="0" y="0"/>
                            <a:ext cx="5759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3.5pt;height:3.55pt" coordorigin="-1,0" coordsize="9070,71">
                <v:rect id="shape_0" fillcolor="black" stroked="f" o:allowincell="f" style="position:absolute;left:0;top:1;width:9069;height:70;mso-wrap-style:none;v-text-anchor:middle;rotation:180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09:00Z</dcterms:created>
  <dc:creator>打字室2号</dc:creator>
  <dc:description/>
  <cp:keywords/>
  <dc:language>en-US</dc:language>
  <cp:lastModifiedBy>PC</cp:lastModifiedBy>
  <cp:lastPrinted>2012-10-18T16:37:00Z</cp:lastPrinted>
  <dcterms:modified xsi:type="dcterms:W3CDTF">2019-06-05T07:46:00Z</dcterms:modified>
  <cp:revision>108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