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号                       签发人：李伟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施工现场安全制度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印迹广告、尚龙文化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为了进一步规范施工现场管理，防止安全生产事故的发生，结合公司施工现场实际情况，特制定公司施工现场管理制度如下：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施工现场警戒线内施工人员进入施工现场，现场施工单位负责人必须进行施工安全告知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进入施工现场人员要佩戴好安全帽等（其他按施工作业种类正确佩戴相应的个人劳保用品）违者第一次罚款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元。第二次</w:t>
      </w:r>
      <w:r>
        <w:rPr>
          <w:rFonts w:eastAsia="宋体;SimSun" w:cs="宋体;SimSun" w:ascii="宋体;SimSun" w:hAnsi="宋体;SimSun"/>
        </w:rPr>
        <w:t>500</w:t>
      </w:r>
      <w:r>
        <w:rPr>
          <w:rFonts w:ascii="宋体;SimSun" w:hAnsi="宋体;SimSun" w:cs="宋体;SimSun" w:eastAsia="宋体;SimSun"/>
        </w:rPr>
        <w:t>元，第三次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元，情节严重者开除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现场施工人员必须正确使用相关设施设备，上岗前必须检查好一切安全设施是否安全可靠，设备不得带病运行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施工现场用电、应严格按照施工现场临时用电安全技术规范，加强电源管理，以防发生电气火灾。</w:t>
      </w:r>
    </w:p>
    <w:p>
      <w:pPr>
        <w:pStyle w:val="Normal"/>
        <w:spacing w:lineRule="exact" w:line="500"/>
        <w:ind w:firstLine="64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施工单位必须在施工现场悬挂安全施工标志，重要危险的施工部位必须有相应的安全防护装置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所有施工机械和电气设备不得带病运转和超负荷使用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施工单位作业过程中（包括电气焊、气割、动火、临时用电等），严格按照国家电力设备设施相关规定标准执行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对使用新材料、新设备、新工艺，事先对存在不安全因素或可能</w:t>
      </w:r>
      <w:r>
        <w:rPr>
          <w:rFonts w:ascii="宋体;SimSun" w:hAnsi="宋体;SimSun" w:cs="宋体;SimSun" w:eastAsia="宋体;SimSun"/>
        </w:rPr>
        <w:t>出</w:t>
      </w:r>
      <w:r>
        <w:rPr>
          <w:rFonts w:ascii="宋体;SimSun" w:hAnsi="宋体;SimSun" w:cs="宋体;SimSun" w:eastAsia="宋体;SimSun"/>
        </w:rPr>
        <w:t>现伤亡事故作出充分估计，制定政策、完善、保护措施。</w:t>
      </w:r>
    </w:p>
    <w:p>
      <w:pPr>
        <w:pStyle w:val="Normal"/>
        <w:ind w:firstLine="640"/>
        <w:jc w:val="left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对新入场的职工在分配工作之前，必须进行三级安全教育、专业安全技术规程及规章制度的教育，班组进行具体的安全教育工作。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以自查为主，互查为辅，以查思想、查制度、查纪律、查隐患为主要内容，要结</w:t>
      </w:r>
      <w:r>
        <w:rPr>
          <w:rFonts w:ascii="宋体;SimSun" w:hAnsi="宋体;SimSun" w:cs="宋体;SimSun" w:eastAsia="宋体;SimSun"/>
        </w:rPr>
        <w:t>合</w:t>
      </w:r>
      <w:r>
        <w:rPr>
          <w:rFonts w:ascii="宋体;SimSun" w:hAnsi="宋体;SimSun" w:cs="宋体;SimSun" w:eastAsia="宋体;SimSun"/>
        </w:rPr>
        <w:t>气候特点，开展防洪、防雷电、防坍塌、防高处坠落、防中毒等“五防”检查。做到边查、边改，对查出的隐患不能立即整改的，要建立登记、整改、复查制度。整改计划要定人、定措施、定期完成。</w:t>
      </w:r>
      <w:r>
        <w:rPr>
          <w:rFonts w:ascii="宋体;SimSun" w:hAnsi="宋体;SimSun" w:cs="宋体;SimSun" w:eastAsia="宋体;SimSun"/>
        </w:rPr>
        <w:t>要</w:t>
      </w:r>
      <w:r>
        <w:rPr>
          <w:rFonts w:ascii="宋体;SimSun" w:hAnsi="宋体;SimSun" w:cs="宋体;SimSun" w:eastAsia="宋体;SimSun"/>
        </w:rPr>
        <w:t>贯彻执行“安全第一，预防为主”的方针，杜绝重大事故，避免和减少一般事故的发生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 w:eastAsia="宋体;SimSun"/>
        </w:rPr>
        <w:t>特此通知！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 xml:space="preserve">主题词：施工 安全 罚款  检查  预防  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、尚龙文化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6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10</w:t>
      </w:r>
      <w:r>
        <w:rPr>
          <w:rFonts w:ascii="宋体;SimSun" w:hAnsi="宋体;SimSun" w:cs="宋体;SimSun" w:eastAsia="宋体;SimSun"/>
          <w:color w:val="333333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07-15T02:31:00Z</dcterms:modified>
  <cp:revision>115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