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工业和信息化局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部署，由盐亭县文广旅局指导，由我公司承办、四川新科会农业投资开发有限公司协办的“盐亭中华龙凤谷首届嫘祖迎春灯会”正在加紧推进，现就本次灯会的有关问题请示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求协调电力部门，给与活动现场的电力保障工作予以支持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求协调通信部门，给与活动现场通信运行保障工作予以支持，避免因人流量过大，造成通信瘫痪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求帮助组织企业对灯组冠名，既是对盐亭本土文化的弘扬做贡献，同时，也为企业自身的品牌做宣传。</w:t>
      </w:r>
    </w:p>
    <w:p>
      <w:pPr>
        <w:pStyle w:val="Normal"/>
        <w:ind w:left="645" w:right="64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妥否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请批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工业和信息化局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7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5:00Z</dcterms:created>
  <dc:creator>打字室2号</dc:creator>
  <dc:description/>
  <cp:keywords/>
  <dc:language>en-US</dc:language>
  <cp:lastModifiedBy>apple</cp:lastModifiedBy>
  <cp:lastPrinted>2017-04-02T17:20:00Z</cp:lastPrinted>
  <dcterms:modified xsi:type="dcterms:W3CDTF">2020-01-08T05:42:00Z</dcterms:modified>
  <cp:revision>4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