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鹭燊文旅</w:t>
      </w: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08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自贡市鹭燊文化旅游产业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《盐亭中华龙凤谷首届嫘祖迎春灯会》有关问题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请      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盐亭县市场监督管理局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弘扬盐亭嫘祖文化，丰富盐亭群众生活，打造盐亭城市形象，促进盐亭夜游经济，根据盐亭县“十三五”关于加快文化旅游产业开发，以嫘祖文化旅游为龙头，将盐亭打造成为集文化旅游、休闲旅游、乡村观光、和红色旅游为一体的旅游目的地，深入挖掘嫘祖文化内涵的规划纲要，根据县委县政府部署，由盐亭县文广旅局指导，由我公司承办、四川新科会农业投资开发有限公司协办的“盐亭中华龙凤谷首届嫘祖迎春灯会”正在加紧推进，现就本次灯会的有关问题汇报如下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大型群众性活动安全管理条例》、《四川省食品安全条例》，结合本次活动实际情况，为确保活动安全稳定举办，特制定《安全应急保障方案》、《卫生防疫保障方案》并签订《食品安全承诺书》，报请贵单位审批备案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妥否，请批示！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/>
      </w:pPr>
      <w:r>
        <w:rPr>
          <w:rFonts w:eastAsia="宋体;SimSun" w:cs="宋体;SimSun" w:ascii="宋体;SimSun" w:hAnsi="宋体;SimSun"/>
          <w:color w:val="333333"/>
        </w:rPr>
        <w:t xml:space="preserve">                                  </w:t>
      </w:r>
      <w:r>
        <w:rPr>
          <w:rFonts w:eastAsia="宋体;SimSun" w:cs="宋体;SimSun" w:ascii="宋体;SimSun" w:hAnsi="宋体;SimSun"/>
          <w:color w:val="333333"/>
        </w:rPr>
        <w:t>2020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1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9</w:t>
      </w:r>
      <w:r>
        <w:rPr>
          <w:rFonts w:ascii="宋体;SimSun" w:hAnsi="宋体;SimSun" w:cs="宋体;SimSun" w:eastAsia="宋体;SimSun"/>
          <w:color w:val="333333"/>
        </w:rPr>
        <w:t>日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333333"/>
        </w:rPr>
        <w:t>主题词：嫘祖  灯会  有关  请示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抄报：盐亭县市场监督管理局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6:00Z</dcterms:created>
  <dc:creator>打字室2号</dc:creator>
  <dc:description/>
  <dc:language>en-US</dc:language>
  <cp:lastModifiedBy>apple</cp:lastModifiedBy>
  <cp:lastPrinted>2017-04-02T17:20:00Z</cp:lastPrinted>
  <dcterms:modified xsi:type="dcterms:W3CDTF">2020-01-08T08:16:00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