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贡市鹭燊文化旅游产业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《盐亭中华龙凤谷首届嫘祖迎春灯会》有关问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盐亭县委宣传部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弘扬盐亭嫘祖文化，丰富盐亭群众生活，打造盐亭城市形象，促进盐亭夜游经济，根据盐亭县“十三五”关于加快文化旅游产业开发，以嫘祖文化旅游为龙头，将盐亭打造成为集文化旅游、休闲旅游、乡村观光、和红色旅游为一体的旅游目的地，深入挖掘嫘祖文化内涵的规划纲要，根据县委县政府部署，由盐亭县文广旅局指导，由我公司承办、四川新科会农业投资开发有限公司协办的“盐亭中华龙凤谷首届嫘祖迎春灯会”正在加紧推进，现就本次灯会的有关问题汇报如下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召开的《中华龙凤谷首届嫘祖迎春灯会筹备会》的指导精神，我公司会同协办单位四川新科汇农业投资开发有限公司，根据灯会实施实际情况，分别向有关主管部门提交了活动方案、应急方案及相关请示，取得了各主管单位的支持。恳请贵单位对活动的官方宣传给与支持为谢！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/>
      </w:pPr>
      <w:r>
        <w:rPr>
          <w:rFonts w:eastAsia="宋体;SimSun" w:cs="宋体;SimSun" w:ascii="宋体;SimSun" w:hAnsi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20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9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嫘祖  灯会  有关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抄报：盐亭县县委宣传部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3:00Z</dcterms:created>
  <dc:creator>打字室2号</dc:creator>
  <dc:description/>
  <dc:language>en-US</dc:language>
  <cp:lastModifiedBy>apple</cp:lastModifiedBy>
  <cp:lastPrinted>2017-04-02T17:20:00Z</cp:lastPrinted>
  <dcterms:modified xsi:type="dcterms:W3CDTF">2020-01-08T08:33:0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