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9420</wp:posOffset>
                </wp:positionV>
                <wp:extent cx="5791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6pt" to="455.95pt,23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5.65pt;margin-top:64.85pt;width:468.35pt;height:74.95pt;mso-wrap-style:none;v-text-anchor:middle" type="_x0000_t136">
            <v:path textpathok="t"/>
            <v:textpath on="t" fitshape="t" string="自贡市鹭燊文化旅游产业集团有限公司" style="font-family:&quot;宋体&quot;;font-size:28pt"/>
            <v:fill o:detectmouseclick="t" type="solid" color2="aqua"/>
            <v:stroke color="red" weight="25560" joinstyle="miter" endcap="flat"/>
            <w10:wrap type="none"/>
          </v:shape>
        </w:pict>
      </w:r>
      <w:r>
        <w:rPr>
          <w:rFonts w:ascii="宋体;SimSun" w:hAnsi="宋体;SimSun" w:cs="宋体;SimSun" w:eastAsia="宋体;SimSun"/>
        </w:rPr>
        <w:t>鹭燊文旅〔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号                       签发人：李伟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元旦放假安排的通知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0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公司各部、印迹广告、尚龙文化、燊海自来水、盐商彩灯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根据国务院相关文件精神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结合公司的实际情况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现将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元旦放假的有关事项通知如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鹭燊文旅、印迹广告、尚龙文化、燊海自来水、盐商彩灯放假时间均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共计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天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意事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320"/>
        <w:ind w:firstLine="70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加强节日期间的安全生产工作，认真贯彻落实各项安全工作的要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求和措施。加强环保、劳动纪律管理，做好节前安全大检查工作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各分公司及各部门管理人员在假期期间须保持手机的畅通，以保证信息及时沟通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节假日期间，各部门要落实好安全工作责任制，防火防盗，确保公司员工的人身和财产安全，杜绝一切安全隐患。</w:t>
      </w:r>
    </w:p>
    <w:p>
      <w:pPr>
        <w:pStyle w:val="Normal"/>
        <w:spacing w:lineRule="exact" w:line="32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各部门负责人要做好值班检查工作，严明纪律，严格要求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对无故脱岗人员要进行严厉批评，造成责任事故的，要追究部门领导和值班人员的责任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国庆节期间，出游人员较多，为确保大家过一个轻松、愉快的假期，出行时要特别注意个人及家属的人身、财物等安全问题，提高防范意识，尽可能减少人员密集场所聚集。严格遵守交通规则，严禁酒后驾车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ind w:firstLine="6766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 </w:t>
      </w:r>
      <w:r>
        <w:rPr>
          <w:rFonts w:ascii="宋体;SimSun" w:hAnsi="宋体;SimSun" w:cs="宋体;SimSun" w:eastAsia="宋体;SimSun"/>
          <w:b/>
          <w:color w:val="333333"/>
        </w:rPr>
        <w:t>特此通知！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b/>
          <w:color w:val="333333"/>
        </w:rPr>
        <w:t>主题词：元旦 放假 安全 防火</w:t>
      </w:r>
      <w:r>
        <w:rPr>
          <w:rFonts w:ascii="宋体;SimSun" w:hAnsi="宋体;SimSun" w:cs="宋体;SimSun" w:eastAsia="宋体;SimSun"/>
          <w:color w:val="333333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抄送：总经理办公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color w:val="333333"/>
        </w:rPr>
        <w:t>抄发：公司各部、印迹广告、尚龙文化、燊海自来水、盐商彩灯</w:t>
      </w:r>
      <w:r>
        <w:rPr>
          <w:rFonts w:ascii="宋体;SimSun" w:hAnsi="宋体;SimSun" w:cs="宋体;SimSun" w:eastAsia="宋体;SimSun"/>
          <w:color w:val="333333"/>
        </w:rPr>
        <mc:AlternateContent>
          <mc:Choice Requires="wpg">
            <w:drawing>
              <wp:inline distT="0" distB="0" distL="0" distR="0">
                <wp:extent cx="5759450" cy="1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640"/>
                          <a:chOff x="0" y="0"/>
                          <a:chExt cx="5759280" cy="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.4pt" coordorigin="0,0" coordsize="9070,28">
                <v:rect id="shape_0" fillcolor="black" stroked="f" o:allowincell="f" style="position:absolute;left:0;top:0;width:90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333333"/>
        </w:rPr>
        <w:t xml:space="preserve">自贡市鹭燊文化旅游产业集团有限公司  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12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30</w:t>
      </w:r>
      <w:r>
        <w:rPr>
          <w:rFonts w:ascii="宋体;SimSun" w:hAnsi="宋体;SimSun" w:cs="宋体;SimSun" w:eastAsia="宋体;SimSun"/>
          <w:color w:val="333333"/>
        </w:rPr>
        <w:t>日印发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09:00Z</dcterms:created>
  <dc:creator>打字室2号</dc:creator>
  <dc:description/>
  <cp:keywords/>
  <dc:language>en-US</dc:language>
  <cp:lastModifiedBy>PC</cp:lastModifiedBy>
  <cp:lastPrinted>2012-10-18T16:37:00Z</cp:lastPrinted>
  <dcterms:modified xsi:type="dcterms:W3CDTF">2019-12-31T06:37:00Z</dcterms:modified>
  <cp:revision>109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