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lang w:val="en-US" w:eastAsia="en-US"/>
        </w:rPr>
        <w:t>鹭燊文旅</w:t>
      </w:r>
      <w:r>
        <w:rPr>
          <w:rFonts w:ascii="宋体;SimSun" w:hAnsi="宋体;SimSun" w:cs="宋体;SimSun" w:eastAsia="宋体;SimSun"/>
        </w:rPr>
        <w:t>〔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经营管理制度和薪资标准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通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司各部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司接管盐商文化体验馆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王爷庙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近一个月以来，根据交接期间存在的问题和客户反馈信息，为进一步规范管理，经总经理办公会研究，报请董事会批准，就盐商文化体验馆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王爷庙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的经营管理制度、薪资标准等相关事宜作如下决定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印发盐商文化体验馆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王爷庙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经营管理岗位制度和薪资标准等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详见附件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供盐商文化体验馆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王爷庙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全体员工遵守执行</w:t>
      </w:r>
      <w:r>
        <w:rPr>
          <w:rFonts w:eastAsia="仿宋" w:cs="仿宋" w:ascii="仿宋" w:hAnsi="仿宋"/>
        </w:rPr>
        <w:t>;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现已基本完成接管盐商文化体验馆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王爷庙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的有关交接工作，请全体员工自收阅本通知起，两日内向办公室提交身份证复印件，用于依法办理社保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详细了解盐商文化体验馆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王爷庙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新的岗位制度、薪资标准等管理规定，并在三日内与公司签订劳动合同，逾期不配合，公司将依法终止劳动关系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王爷庙茶水接待场所由自贡市盐商彩灯文化艺术有限公司垂直管理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请相关人员涉及前期经营所得、财务账等两日内完成交接，以便于进一步规范运营，拒不配合交接公司根据实际情况依法交由公安机关处理，公司保留刑事追究权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通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333333"/>
        </w:rPr>
      </w:pPr>
      <w:r>
        <w:rPr>
          <w:rFonts w:ascii="黑体;SimHei" w:hAnsi="黑体;SimHei" w:cs="黑体;SimHei" w:eastAsia="黑体;SimHei"/>
          <w:b/>
          <w:color w:val="333333"/>
        </w:rPr>
        <w:t>主题词：嫘祖  灯会  有关  请示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tLeast" w:line="260"/>
        <w:ind w:left="640" w:right="640" w:hanging="640"/>
        <w:jc w:val="left"/>
        <w:textAlignment w:val="bottom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w:t xml:space="preserve">                             </w:t>
      </w:r>
      <w:r>
        <w:rPr>
          <w:rFonts w:eastAsia="宋体;SimSun" w:cs="宋体;SimSun" w:ascii="宋体;SimSun" w:hAnsi="宋体;SimSun"/>
          <w:color w:val="333333"/>
        </w:rPr>
        <w:t xml:space="preserve">   </w:t>
      </w:r>
      <w:r>
        <w:rPr>
          <w:rFonts w:eastAsia="宋体;SimSun" w:cs="宋体;SimSun" w:ascii="宋体;SimSun" w:hAnsi="宋体;SimSun"/>
          <w:color w:val="333333"/>
        </w:rPr>
        <w:t>2020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8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1</w:t>
      </w:r>
      <w:r>
        <w:rPr>
          <w:rFonts w:eastAsia="宋体;SimSun" w:cs="宋体;SimSun" w:ascii="宋体;SimSun" w:hAnsi="宋体;SimSun"/>
          <w:color w:val="333333"/>
        </w:rPr>
        <w:t>6</w:t>
      </w:r>
      <w:r>
        <w:rPr>
          <w:rFonts w:ascii="宋体;SimSun" w:hAnsi="宋体;SimSun" w:cs="宋体;SimSun" w:eastAsia="宋体;SimSun"/>
          <w:color w:val="333333"/>
        </w:rPr>
        <w:t>日印发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抄报：决策委员会、董事会、总经理办公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抄送：盐商公司、盐商文化体验馆（王爷庙）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9:00Z</dcterms:created>
  <dc:creator>打字室2号</dc:creator>
  <dc:description/>
  <cp:keywords/>
  <dc:language>en-US</dc:language>
  <cp:lastModifiedBy>Administrator</cp:lastModifiedBy>
  <cp:lastPrinted>2017-04-02T17:20:00Z</cp:lastPrinted>
  <dcterms:modified xsi:type="dcterms:W3CDTF">2021-09-13T08:17:00Z</dcterms:modified>
  <cp:revision>7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