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号                            签发人：游代华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明星同志的任职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/>
      </w:pPr>
      <w:r>
        <w:rPr/>
        <w:t>公司各部、各分（子）公司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公司业务发展需要，经总经理办公会研究决定，由明星同志担任自贡市鹭燊文化旅游产业集团有限公司出纳职务，负责财务资产部出纳业务相关工作，试用期两个月。薪资标准参照公司《薪资管理办法（试行）》五类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标准，此任命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起执行。</w:t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right="1120" w:firstLine="504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5:00Z</dcterms:created>
  <dc:creator>打字室2号</dc:creator>
  <dc:description/>
  <cp:keywords/>
  <dc:language>en-US</dc:language>
  <cp:lastModifiedBy>xb21cn</cp:lastModifiedBy>
  <cp:lastPrinted>2023-02-28T17:03:00Z</cp:lastPrinted>
  <dcterms:modified xsi:type="dcterms:W3CDTF">2023-03-01T04:26:00Z</dcterms:modified>
  <cp:revision>4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