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仿宋" w:hAnsi="仿宋" w:eastAsia="仿宋" w:cs="仿宋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鹭燊文旅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号                            签发人：游代华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进一步规范公司办公秩序的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 知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/>
      </w:pPr>
      <w:r>
        <w:rPr/>
        <w:t>公司各部、各分（子）公司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1" w:firstLine="640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1885950</wp:posOffset>
            </wp:positionV>
            <wp:extent cx="15119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新冠病毒疫情降级管控以来，海内外文旅市场逐步回暖。为更好的开展公司业务、树立文化形象、提高办公效率，现要求各岗位职工在岗期间严格按照公司《办公秩序管理办法》等相关规定，遵守上班请（休）假制度、办公纪律等，并规范着装、佩戴工作吊牌，违者将严格按照公司相关规定处理；领导岗位人员违反的，处理结果全公司通报，并上传至公司网站。</w:t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right="1120" w:firstLine="5040"/>
        <w:textAlignment w:val="bottom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8:00Z</dcterms:created>
  <dc:creator>打字室2号</dc:creator>
  <dc:description/>
  <cp:keywords/>
  <dc:language>en-US</dc:language>
  <cp:lastModifiedBy>lxy</cp:lastModifiedBy>
  <cp:lastPrinted>2023-02-28T17:03:00Z</cp:lastPrinted>
  <dcterms:modified xsi:type="dcterms:W3CDTF">2023-03-02T05:30:00Z</dcterms:modified>
  <cp:revision>6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